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1688465" cy="534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研究生中期考核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52"/>
        </w:rPr>
      </w:pPr>
      <w:r>
        <w:rPr>
          <w:rFonts w:eastAsia="黑体" w:ascii="黑体" w:hAnsi="黑体"/>
          <w:b/>
          <w:bCs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exact" w:line="700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tbl>
      <w:tblPr>
        <w:tblW w:w="680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39"/>
      </w:tblGrid>
      <w:tr>
        <w:trPr>
          <w:trHeight w:val="400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层次</w:t>
            </w:r>
          </w:p>
          <w:p>
            <w:pPr>
              <w:pStyle w:val="Normal"/>
              <w:spacing w:lineRule="exact" w:line="7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研究生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700"/>
              <w:rPr>
                <w:rFonts w:eastAsia="黑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84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导师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学院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系（所、中心）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专业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5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学科方向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07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学号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07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考核日期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pacing w:lineRule="exact" w:line="70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暨南大学研究生院 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ascii="宋体" w:hAnsi="宋体" w:cs="宋体"/>
          <w:b/>
          <w:bCs/>
          <w:spacing w:val="20"/>
          <w:sz w:val="28"/>
        </w:rPr>
        <w:t>基本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（一）个人总结</w:t>
            </w:r>
            <w:r>
              <w:rPr/>
              <w:t>（包括：</w:t>
            </w:r>
            <w:r>
              <w:rPr/>
              <w:t>1.</w:t>
            </w:r>
            <w:r>
              <w:rPr/>
              <w:t>政治思想表现、综合素质等；</w:t>
            </w:r>
            <w:r>
              <w:rPr/>
              <w:t>2.</w:t>
            </w:r>
            <w:r>
              <w:rPr/>
              <w:t>课程修读及个人培养计划执行情况；</w:t>
            </w:r>
            <w:r>
              <w:rPr/>
              <w:t>3.</w:t>
            </w:r>
            <w:r>
              <w:rPr/>
              <w:t>学位论文进展情况以及阶段性成果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参加科研项目，学术会议及发表论文情况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</w:t>
            </w:r>
          </w:p>
        </w:tc>
      </w:tr>
      <w:tr>
        <w:trPr>
          <w:trHeight w:val="269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奖惩情况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</w:t>
      </w:r>
      <w:r>
        <w:rPr>
          <w:rFonts w:ascii="宋体" w:hAnsi="宋体" w:cs="宋体"/>
          <w:b/>
          <w:bCs/>
          <w:sz w:val="24"/>
        </w:rPr>
        <w:t>研究生签名：</w:t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培养方案相关要求和个人培养计划执行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5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（一）已修课程及成绩</w:t>
            </w:r>
            <w:r>
              <w:rPr/>
              <w:t>（附成绩表并结合培养计划加以说明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1024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（二）个人培养计划执行情况审查说明</w:t>
            </w:r>
            <w:r>
              <w:rPr/>
              <w:t>（专业学位研究生须对必修环节中的专业实践进行中期考核。）</w:t>
            </w:r>
          </w:p>
          <w:p>
            <w:pPr>
              <w:pStyle w:val="Normal"/>
              <w:spacing w:lineRule="auto" w:line="360" w:before="109" w:after="109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09" w:after="109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ind w:firstLine="481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签名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考核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3"/>
        <w:gridCol w:w="1240"/>
        <w:gridCol w:w="3997"/>
        <w:gridCol w:w="1620"/>
      </w:tblGrid>
      <w:tr>
        <w:trPr>
          <w:trHeight w:val="7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签名：                           年   月    日 </w:t>
            </w:r>
          </w:p>
        </w:tc>
      </w:tr>
      <w:tr>
        <w:trPr>
          <w:trHeight w:val="5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政考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想品德和学术诚信、道德考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养单位党组织负责人签名：                     年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43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学术素养考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</w:t>
            </w:r>
          </w:p>
        </w:tc>
      </w:tr>
      <w:tr>
        <w:trPr>
          <w:trHeight w:val="5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学位论文进展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综合评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存在的主要问题和改进建议</w:t>
            </w:r>
          </w:p>
          <w:p>
            <w:pPr>
              <w:pStyle w:val="Normal"/>
              <w:ind w:firstLine="3092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格，同意继续进行硕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博士学位论文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合格，建议终止学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合格，建议改做硕士学位论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建议改做硕士学位论文，此条只适用于未能获得硕士学位的博士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考核小组组长签名：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  月      日</w:t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  核  小  组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 在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 名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期考核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论为□合格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合格，处理意见：□同意申请二次考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退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建议改做硕士学位论文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建议改做硕士学位论文，此条只适用于未能获得硕士学位的博士生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参加中期考核二次考核者需重新填写本表，连同第一次中期考核记录表一并归入本人学习档案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培养单位签章：           年      月  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7:00Z</dcterms:created>
  <dc:creator>微软用户</dc:creator>
  <dc:description/>
  <dc:language>en-US</dc:language>
  <cp:lastModifiedBy>李婷</cp:lastModifiedBy>
  <cp:lastPrinted>2019-09-02T08:54:00Z</cp:lastPrinted>
  <dcterms:modified xsi:type="dcterms:W3CDTF">2025-03-26T07:03:11Z</dcterms:modified>
  <cp:revision>22</cp:revision>
  <dc:subject/>
  <dc:title>暨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16E32E8944431BA6E450F1DC62F21_13</vt:lpwstr>
  </property>
  <property fmtid="{D5CDD505-2E9C-101B-9397-08002B2CF9AE}" pid="3" name="KSOProductBuildVer">
    <vt:lpwstr>2052-12.1.0.20305</vt:lpwstr>
  </property>
</Properties>
</file>